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407/2024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18 de marzo del año en curso, a las 14:30 horas, 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407/2024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D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18 de marzo del año en curso, a las 14:30 horas, 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407/2024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18 de marzo del año en curso, a las 14:30 horas, 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407/2024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MELBA ROSANA GAMBOA ÁVIL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18 de marzo del año en curso, a las 14:30 horas, 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marzo de 202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31:00Z</dcterms:created>
  <dc:creator>erika.peralta</dc:creator>
  <dc:description/>
  <cp:keywords/>
  <dc:language>en-US</dc:language>
  <cp:lastModifiedBy>Alejandro.Puch</cp:lastModifiedBy>
  <cp:lastPrinted>2023-03-15T11:06:00Z</cp:lastPrinted>
  <dcterms:modified xsi:type="dcterms:W3CDTF">2024-03-14T20:31:00Z</dcterms:modified>
  <cp:revision>2</cp:revision>
  <dc:subject/>
  <dc:title>DIP</dc:title>
</cp:coreProperties>
</file>